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７０瀬戸内海横断ヨットレース参加申込書</w:t>
      </w:r>
    </w:p>
    <w:p>
      <w:pPr>
        <w:pStyle w:val="Normal"/>
        <w:ind w:firstLine="8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７０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２４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ＪＳＡＦ登録艇　　７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レイトエントリー　　ＪＳＡＦ登録艇　　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ＪＳＡＦ非登録艇　　９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②　保険証書のコピー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7:00Z</dcterms:created>
  <dc:creator>藤井　健</dc:creator>
  <dc:description/>
  <cp:keywords/>
  <dc:language>en-US</dc:language>
  <cp:lastModifiedBy>にしないかい 外洋</cp:lastModifiedBy>
  <cp:lastPrinted>2015-02-14T13:20:00Z</cp:lastPrinted>
  <dcterms:modified xsi:type="dcterms:W3CDTF">2024-08-14T10:27:00Z</dcterms:modified>
  <cp:revision>2</cp:revision>
  <dc:subject/>
  <dc:title>第５０回瀬戸内海横断ヨット競技大会</dc:title>
</cp:coreProperties>
</file>